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广义的塑料定义指具有塑性行为的材料，所谓塑性是指受外力作用时，发生形变，外力取消后，仍能保持受力时的状态。塑料的弹性模量介于橡胶和纤维之间，受力能发生一定形变。软塑料接近橡胶，硬塑料接近纤维。</w:t>
      </w:r>
    </w:p>
    <w:p>
      <w:pPr>
        <w:pStyle w:val="Normal"/>
        <w:rPr/>
      </w:pPr>
      <w:r>
        <w:rPr/>
        <w:t>　　狭义的塑料定义是指以树脂</w:t>
      </w:r>
      <w:r>
        <w:rPr/>
        <w:t>(</w:t>
      </w:r>
      <w:r>
        <w:rPr/>
        <w:t>或在加工过程中用单体直接聚合</w:t>
      </w:r>
      <w:r>
        <w:rPr/>
        <w:t>)</w:t>
      </w:r>
      <w:r>
        <w:rPr/>
        <w:t>为主要成分，以增塑剂、填充剂、润滑剂、着色剂等添加剂为辅助成分，在加工过程中能流动成型的材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塑料为合成的高分子化合物，可以自由改变形体样式。塑料是利用单体原料以合成或缩合反应聚合而成的材料，由合成树脂及填料、增塑剂、稳定剂、润滑剂、色料等添加剂组成的，它的主要成分是合成树脂。塑料主要有以下特性：</w:t>
      </w:r>
    </w:p>
    <w:p>
      <w:pPr>
        <w:pStyle w:val="Normal"/>
        <w:rPr/>
      </w:pPr>
      <w:r>
        <w:rPr/>
        <w:t>　　①大多数塑料质轻，化学性稳定</w:t>
      </w:r>
      <w:r>
        <w:rPr/>
        <w:t>,</w:t>
      </w:r>
      <w:r>
        <w:rPr/>
        <w:t>不会锈蚀；②耐冲击性好；③具有较好的透明性和耐磨耗性；④绝缘性好，导热性低；⑤一般成型性、着色性好，加工成本低；⑥大部分塑料耐热性差，热膨胀率大，易燃烧；⑦尺寸稳定性差，容易变形；⑧多数塑料耐低温性差，低温下变脆；⑨容易老化；⑩某些塑料易溶于溶剂。</w:t>
      </w:r>
    </w:p>
    <w:p>
      <w:pPr>
        <w:pStyle w:val="Normal"/>
        <w:rPr/>
      </w:pPr>
      <w:r>
        <w:rPr/>
        <w:t>　　塑料可区分为热固性与热可塑性二类，前者无法重新塑造使用，后者可一再重复生产。</w:t>
      </w:r>
    </w:p>
    <w:p>
      <w:pPr>
        <w:pStyle w:val="Normal"/>
        <w:rPr/>
      </w:pPr>
      <w:r>
        <w:rPr/>
        <w:t>　　　塑料高分子的结构基本有两种类型：第一种是线型结构，具有这种结构的高分子化合物称为线型高分子化合物；第二种是体型结构，具有这种结构的高分子化合称为体型高分子化合物。有些高分子带有支链，称为支链高分子，属于线型结构。有些高分子虽然分子间有交联，但交联较少，称为网状结构，属于体型结构。</w:t>
      </w:r>
    </w:p>
    <w:p>
      <w:pPr>
        <w:pStyle w:val="Normal"/>
        <w:rPr/>
      </w:pPr>
      <w:r>
        <w:rPr/>
        <w:t>　　两种不同的结构，表现出两种相反的性能。线型结构（包括支链结构）高聚物由于有独立的分子存在，故有弹性、可塑性，在溶剂中能溶解，加热能熔融，硬度和脆性较小的特点。体型结构高聚物由于没有独立的大分子存在，故没有弹性和可塑性，不能溶解和熔融，只能溶胀，硬度和脆性较大。塑料则两种结构的高分子都有，由线型高分子制成的是热塑性塑料，由体型高分子制成的是热固性塑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5:38:00Z</dcterms:created>
  <dc:creator>swj</dc:creator>
  <dc:description/>
  <cp:keywords/>
  <dc:language>en-US</dc:language>
  <cp:lastModifiedBy>swj</cp:lastModifiedBy>
  <dcterms:modified xsi:type="dcterms:W3CDTF">2009-08-20T15:39:00Z</dcterms:modified>
  <cp:revision>1</cp:revision>
  <dc:subject/>
  <dc:title>广义的塑料定义指具有塑性行为的材料，所谓塑性是指受外力作用时，发生形变，外力取消后，仍能保持受力时的状态</dc:title>
</cp:coreProperties>
</file>