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双酚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型环氧树脂的结构与性能特点</w:t>
      </w:r>
    </w:p>
    <w:p>
      <w:pPr>
        <w:pStyle w:val="Normal"/>
        <w:widowControl/>
        <w:shd w:fill="F7FCFF" w:val="clear"/>
        <w:spacing w:lineRule="atLeast" w:line="18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网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/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树脂行业在线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来源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ww.epoxy-e.cn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字：【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大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小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7FCFF" w:val="clear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7e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e4ee" stroked="f" o:allowincell="f" style="position:absolute;margin-left:0pt;margin-top:-0.8pt;width:415.25pt;height:0.7pt;mso-wrap-style:none;v-text-anchor:middle;mso-position-vertical:top">
                <v:fill o:detectmouseclick="t" type="solid" color2="#281b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7FCFF" w:val="clear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的各个应用领域中，其最终的使用性能是由环氧树脂固化物提供的。环氧树脂固化物的士性能取决于固化物的分子结构。而固化物的分子结构及其形成则取决与环氧树脂的结构及性能、固化剂的结构及性能、添加剂的结构及性能，以及环氧树脂的固化历程。这里，先就双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型环氧树脂的结构对环氧树脂及其固化物性能的影响作一些介绍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双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型环氧树脂的大分子结构具有以下特征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大分子的两端是反应能力很强的环氧基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子主链上有许多醚键，是一种线型聚醚结构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3)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值较大的树脂分子链上有规律地、相距较远地出现许多仲羟基，可以看成是一种长链多元醇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主链上还有大量苯环、次甲基和异丙基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双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型环氧树脂的各结构单元赋予树脂以下功能：环氧基和羟基赋予树脂反应性，使树脂固化物具有很强的内聚力和粘接力。醚健和羟基是极性基团，有助于提高浸润性和粘附力。醚健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-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键使大分子具有柔顺性。苯环赋予聚合物以耐热性和刚性。异丙基也赋与大分子一定的刚性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C-O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键的键能高，从而提高了耐碱性。所以，双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型环氧树脂的分子结构决定了它的性能具有以下特点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热塑性树脂，但具有热固性，能与多种固化剂、催化剂及添加剂形成多种性能优异的固化物，几乎能满足各种使用要求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树脂的工艺性好。固化时基本上不产生小分子挥发物，可低压成型。能溶于多种溶剂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物有很高的强度和粘接强度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物有较高的耐腐蚀性和电性能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物有一定的韧性和耐热性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主要缺点是：耐热性和韧性不高，耐湿热性和耐候性差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e.cn/member/member.php?username=admin" TargetMode="External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4)" TargetMode="External"/><Relationship Id="rId5" Type="http://schemas.openxmlformats.org/officeDocument/2006/relationships/hyperlink" Target="javascript:font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6:00Z</dcterms:created>
  <dc:creator>孙文杰</dc:creator>
  <dc:description/>
  <cp:keywords/>
  <dc:language>en-US</dc:language>
  <cp:lastModifiedBy>孙文杰</cp:lastModifiedBy>
  <dcterms:modified xsi:type="dcterms:W3CDTF">2009-03-10T08:57:00Z</dcterms:modified>
  <cp:revision>1</cp:revision>
  <dc:subject/>
  <dc:title>双酚A型环氧树脂的结构与性能特点</dc:title>
</cp:coreProperties>
</file>