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环氧树脂胶粘剂的配方介绍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四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7FCFF" w:val="clear"/>
        <w:spacing w:lineRule="atLeast" w:line="18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网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/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树脂行业在线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来源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ww.epoxy-e.cn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字：【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大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小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7FCFF" w:val="clear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7e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e4ee" stroked="f" o:allowincell="f" style="position:absolute;margin-left:0pt;margin-top:-0.8pt;width:415.25pt;height:0.7pt;mso-wrap-style:none;v-text-anchor:middle;mso-position-vertical:top">
                <v:fill o:detectmouseclick="t" type="solid" color2="#281b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7FCFF" w:val="clear"/>
        <w:spacing w:lineRule="atLeast" w:line="336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酚醛、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混合树脂胶粘剂配方</w:t>
      </w:r>
    </w:p>
    <w:p>
      <w:pPr>
        <w:pStyle w:val="Normal"/>
        <w:widowControl/>
        <w:shd w:fill="F7FCFF" w:val="clear"/>
        <w:spacing w:lineRule="atLeast" w:line="33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一）环氧－酚醛混合树脂胶粘剂配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这种胶粘剂的价格较贵是造成当前只有少量用作结构胶粘剂的原因。环氧－酚醛胶粘剂主要用于使用温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49-2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军事目的。环氧－酚醛胶粘剂是热固性酚醛树脂与环氧树脂的混合物，以含溶液的粘稠液体形式，或是玻璃布、织物为载体的胶膜、胶带形式供应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溶剂混合物在被粘物装配之前通常要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0-9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加热干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mi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一般先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接触压力下固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mi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接着在温度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6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压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7-0.4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固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mi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后固化用于获得高温最佳性能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－酚醛胶粘剂用于金属（包括铜及其合金、钛、镀锌铁和镁）、玻璃、陶瓷和酚醛复合材料的高温结构粘接；也用于粘接蜂窝夹层复合结构。液体型的胶粘剂常用作胶带底胶。环氧－酚醛胶粘剂在很宽的温度范围内剪切强度和拉伸强度均较高，胶膜比胶液的强度更高，但剥离和冲击强度都比较低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－酚醛胶膜和带状胶粘剂的强度参见下述的薄膜与带状胶粘剂一节。胶膜和胶带有良好的耐候、耐老化、耐水、耐弱酸、耐芳香性油、耐乙二醇和脂肪族溶剂的性能。使用温度通常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60-2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而特殊的配方可适用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低温。</w:t>
      </w:r>
    </w:p>
    <w:p>
      <w:pPr>
        <w:pStyle w:val="Normal"/>
        <w:widowControl/>
        <w:shd w:fill="F7FCFF" w:val="clear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混合树脂胶粘剂配方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这种胶粘剂是环氧树脂与液体聚硫反应的产物，通常加入叔胺为催化剂。环氧－聚硫胶粘剂以双组份的液体或糊状物使用，通常在室温或较高温度下固化成橡胶状固体，使粘接件具有优异的柔韧性和耐化学性。环氧－聚硫胶粘剂能很好地粘接多种不同的被粘物，但剪切强度低，高温性能差，不过抗剥离性和低温性均较好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胶粘剂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固化通常需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4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而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只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mi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上；粘接压力较低，仅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07-0.16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在粘接过程中有讨厌的臭味，因此通风很重要。环氧－聚硫胶粘剂耐水、耐盐雾、耐碳氢燃油、耐乙醇、耐丙酮性都良好，耐候性优异，适宜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更低温度下使用，最高使用温度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-8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粘接件耐湿气性良好，但对于受力的粘接件却较差。该胶粘剂有的配方会腐蚀铜被粘物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胶粘剂主要用于要求具有一定程度弹性的结构装配，粘接混凝土、地板、飞机跑道、桥梁和其他混凝土结构、金属、玻璃、陶瓷、木材、橡胶和某些塑料。特别适宜于温度过低（冻熔循环）的户外使用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胶粘剂适当增大填料用量并不会损害其性能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e.cn/member/member.php?username=admin" TargetMode="External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4)" TargetMode="External"/><Relationship Id="rId5" Type="http://schemas.openxmlformats.org/officeDocument/2006/relationships/hyperlink" Target="javascript:font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6:00Z</dcterms:created>
  <dc:creator>孙文杰</dc:creator>
  <dc:description/>
  <cp:keywords/>
  <dc:language>en-US</dc:language>
  <cp:lastModifiedBy>孙文杰</cp:lastModifiedBy>
  <dcterms:modified xsi:type="dcterms:W3CDTF">2009-03-10T08:47:00Z</dcterms:modified>
  <cp:revision>1</cp:revision>
  <dc:subject/>
  <dc:title>环氧树脂胶粘剂的配方介绍(四)</dc:title>
</cp:coreProperties>
</file>